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3495" cy="547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361" w:right="51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446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18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82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1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83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1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51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0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50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0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9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8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7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6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6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4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61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54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54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4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55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3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3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28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3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2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1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1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6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96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58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06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05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5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95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4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8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38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98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3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97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3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8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3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8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33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81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36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292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4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27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5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26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59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32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69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36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7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3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74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34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7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3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486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3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0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5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0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6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15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47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42518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9382.73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361" w:right="51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kadastr</dc:creator>
  <dc:description/>
  <cp:keywords/>
  <dc:language>en-US</dc:language>
  <cp:lastModifiedBy>1</cp:lastModifiedBy>
  <dcterms:modified xsi:type="dcterms:W3CDTF">2024-11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